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ÖĞRENME STİLLERİ TESTİ</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Öğrencinin Adı - Soyadı :</w:t>
      </w:r>
    </w:p>
    <w:p>
      <w:pPr>
        <w:pStyle w:val="Normal"/>
        <w:rPr>
          <w:rFonts w:ascii="Arial" w:hAnsi="Arial" w:cs="Arial"/>
          <w:b/>
          <w:b/>
          <w:i/>
          <w:i/>
          <w:sz w:val="22"/>
          <w:szCs w:val="22"/>
        </w:rPr>
      </w:pPr>
      <w:r>
        <w:rPr>
          <w:rFonts w:cs="Arial" w:ascii="Arial" w:hAnsi="Arial"/>
          <w:b/>
          <w:i/>
          <w:sz w:val="22"/>
          <w:szCs w:val="22"/>
        </w:rPr>
        <w:t>Sınıfı – No :</w:t>
      </w:r>
    </w:p>
    <w:p>
      <w:pPr>
        <w:pStyle w:val="Normal"/>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AÇIKLAMA :</w:t>
      </w:r>
      <w:r>
        <w:rPr>
          <w:rFonts w:cs="Arial" w:ascii="Arial" w:hAnsi="Arial"/>
          <w:sz w:val="22"/>
          <w:szCs w:val="22"/>
        </w:rPr>
        <w:t xml:space="preserve"> Kendinizi en iyi anlattığını düşündüğünüz aktivitelerden size uygun olanların yanına işaret koyunuz. Bu testte doğru ya da yanlış cevap yoktur. En fazla işaretlediğiniz bölüm sizin baskın öğrenme yönteminizi belirler.</w:t>
      </w:r>
    </w:p>
    <w:p>
      <w:pPr>
        <w:pStyle w:val="Normal"/>
        <w:jc w:val="both"/>
        <w:rPr>
          <w:rFonts w:ascii="Arial" w:hAnsi="Arial" w:cs="Arial"/>
          <w:sz w:val="22"/>
          <w:szCs w:val="22"/>
        </w:rPr>
      </w:pPr>
      <w:r>
        <w:rPr>
          <w:rFonts w:cs="Arial" w:ascii="Arial" w:hAnsi="Arial"/>
          <w:sz w:val="22"/>
          <w:szCs w:val="22"/>
        </w:rPr>
      </w:r>
    </w:p>
    <w:tbl>
      <w:tblPr>
        <w:tblW w:w="10908" w:type="dxa"/>
        <w:jc w:val="left"/>
        <w:tblInd w:w="-113" w:type="dxa"/>
        <w:tblLayout w:type="fixed"/>
        <w:tblCellMar>
          <w:top w:w="0" w:type="dxa"/>
          <w:left w:w="108" w:type="dxa"/>
          <w:bottom w:w="0" w:type="dxa"/>
          <w:right w:w="108" w:type="dxa"/>
        </w:tblCellMar>
      </w:tblPr>
      <w:tblGrid>
        <w:gridCol w:w="648"/>
        <w:gridCol w:w="954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NO</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rPr>
            </w:pPr>
            <w:r>
              <w:rPr>
                <w:rFonts w:cs="Arial" w:ascii="Arial" w:hAnsi="Arial"/>
                <w:b/>
                <w:i/>
                <w:sz w:val="22"/>
                <w:szCs w:val="22"/>
              </w:rPr>
              <w:t>A – KATEGORİSİ                                    AKTİVİ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rPr>
            </w:pPr>
            <w:r>
              <w:rPr>
                <w:rFonts w:cs="Arial" w:ascii="Arial" w:hAnsi="Arial"/>
                <w:b/>
                <w:i/>
                <w:sz w:val="22"/>
                <w:szCs w:val="22"/>
              </w:rPr>
              <w:t>( X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iri bana ders verir gibi bir şeyler anlatırsa başka dünyalara daları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miz ve düzenli bir sıraya sahip olmak isteri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özel yönergeleri kullanamam, haritaya gereksinim duyarı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yduğum ama görmediğim yönergelere dikkat ekmekte zorlanırı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simli bulmaca çözmeyi severi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ssiz okumayı severi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özcükleri hatasız yazarı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ördüklerimi iyi hatırları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laylar ve/ya konular şematize edilirse daha iyi anları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onuşmacının ağzını izleri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simli roman okumayı severi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Şarkı sözlerini hatırlamakta zorlanırı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kunmakta olan bir metnin kopyasını takip etmezsem anlamakta zorlanırı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özel tariflerin tekrarlanmasını isteri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endi kendime düşünüp, çalışarak öğrenmeyi severi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rslerde not tutmayı tercih ederi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oş zamanlarımda okumayı severi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şkalarının ne yaptığını gözleri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adyo ve televizyonu yüksek sesle dinleri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lefonda konuşmayı sevmem, yüz yüze konuşmayı tercih ederi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rPr>
            </w:pPr>
            <w:r>
              <w:rPr>
                <w:rFonts w:cs="Arial" w:ascii="Arial" w:hAnsi="Arial"/>
                <w:b/>
                <w:i/>
                <w:sz w:val="22"/>
                <w:szCs w:val="22"/>
              </w:rPr>
              <w:t>İşaretlenen madde toplam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rPr>
            </w:pPr>
            <w:r>
              <w:rPr>
                <w:rFonts w:cs="Arial" w:ascii="Arial" w:hAnsi="Arial"/>
                <w:b/>
                <w:i/>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908" w:type="dxa"/>
        <w:jc w:val="left"/>
        <w:tblInd w:w="-113" w:type="dxa"/>
        <w:tblLayout w:type="fixed"/>
        <w:tblCellMar>
          <w:top w:w="0" w:type="dxa"/>
          <w:left w:w="108" w:type="dxa"/>
          <w:bottom w:w="0" w:type="dxa"/>
          <w:right w:w="108" w:type="dxa"/>
        </w:tblCellMar>
      </w:tblPr>
      <w:tblGrid>
        <w:gridCol w:w="648"/>
        <w:gridCol w:w="954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NO</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rPr>
            </w:pPr>
            <w:r>
              <w:rPr>
                <w:rFonts w:cs="Arial" w:ascii="Arial" w:hAnsi="Arial"/>
                <w:b/>
                <w:i/>
                <w:sz w:val="22"/>
                <w:szCs w:val="22"/>
              </w:rPr>
              <w:t>B – KATEGORİSİ                                    AKTİVİ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rPr>
            </w:pPr>
            <w:r>
              <w:rPr>
                <w:rFonts w:cs="Arial" w:ascii="Arial" w:hAnsi="Arial"/>
                <w:b/>
                <w:i/>
                <w:sz w:val="22"/>
                <w:szCs w:val="22"/>
              </w:rPr>
              <w:t>( X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endi kendime konuşuru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ütün yanlışlarımı öğretmenin anlatarak düzeltmesini isteri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kurken parmağımla takip ederi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ınıfta arkadaşlarımla tartışarak ve sohbet ederek öğrenmeyi severi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kurken kağıda çok yaklaşırı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özlerimi ellerime dayarı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ha iyi öğrenmek için müzik ve ritmi severi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ınıfta çok fazla konuşuru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oş zamanlarımda arkadaşlarımla konuşmayı ve şaka yapmayı severi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enellikle grafikler, sembol ve simgeler benim öğrenmemi kolaylaştırmaz</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üksek sesle okumayı severi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Yazılı karikatürleri tercih ederi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Hikaye, şiir ve/ya kitap kasetleri dinlemeyi severi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latmayı yazmaya tercih ederi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örsel ve sözcük hatırlama hafızam iyi değildi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endi kendime çalışmaktansa öğretmeni dinleyerek öğrenmeyi tercih ederi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ir konu bana okunursu kendi okuduğumdan daha iyi anları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opyalanacak bir şey olmadan kolay çizeme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aritalardan çok sözel tarifleri ve yönergeleri tercih ederi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ssizliğe dayanamam… ya ben ya da diğerlerinin konuşmasını isteri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rPr>
            </w:pPr>
            <w:r>
              <w:rPr>
                <w:rFonts w:cs="Arial" w:ascii="Arial" w:hAnsi="Arial"/>
                <w:b/>
                <w:i/>
                <w:sz w:val="22"/>
                <w:szCs w:val="22"/>
              </w:rPr>
              <w:t>İşaretlenen madde toplam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rPr>
            </w:pPr>
            <w:r>
              <w:rPr>
                <w:rFonts w:cs="Arial" w:ascii="Arial" w:hAnsi="Arial"/>
                <w:b/>
                <w:i/>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908" w:type="dxa"/>
        <w:jc w:val="left"/>
        <w:tblInd w:w="-113" w:type="dxa"/>
        <w:tblLayout w:type="fixed"/>
        <w:tblCellMar>
          <w:top w:w="0" w:type="dxa"/>
          <w:left w:w="108" w:type="dxa"/>
          <w:bottom w:w="0" w:type="dxa"/>
          <w:right w:w="108" w:type="dxa"/>
        </w:tblCellMar>
      </w:tblPr>
      <w:tblGrid>
        <w:gridCol w:w="648"/>
        <w:gridCol w:w="9540"/>
        <w:gridCol w:w="7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2"/>
              </w:rPr>
            </w:pPr>
            <w:r>
              <w:rPr>
                <w:rFonts w:cs="Arial" w:ascii="Arial" w:hAnsi="Arial"/>
                <w:b/>
                <w:i/>
                <w:sz w:val="22"/>
                <w:szCs w:val="22"/>
              </w:rPr>
              <w:t>NO</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rPr>
            </w:pPr>
            <w:r>
              <w:rPr>
                <w:rFonts w:cs="Arial" w:ascii="Arial" w:hAnsi="Arial"/>
                <w:b/>
                <w:i/>
                <w:sz w:val="22"/>
                <w:szCs w:val="22"/>
              </w:rPr>
              <w:t>C – KATEGORİSİ                                    AKTİVİ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rPr>
            </w:pPr>
            <w:r>
              <w:rPr>
                <w:rFonts w:cs="Arial" w:ascii="Arial" w:hAnsi="Arial"/>
                <w:b/>
                <w:i/>
                <w:sz w:val="22"/>
                <w:szCs w:val="22"/>
              </w:rPr>
              <w:t>( X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oş bir kağıda sütunlar çizmem istendiğinde kağıdı katları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llerimi kullanabileceğim bir şeyler yapmaktan hoşlanırı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ndalyede otururken sallanırım ya da bacağımı salları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fterimin içini genellikle resimlerle, şekillerle süslerim, karalama yaparı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alemimi elimde döndürürüm, masada tempo tutarı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Öğretmenlerim asla çalışmadığımı düşünürl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Öğretmenlerim sınıfta çok fazla hareket ettiğimi düşünürl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enellikle hiperaktif olduğum söyleni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Çalışırken sık sık ara verir, başka şeyler yaparı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kadaşlarıma el şakası yapmaya bayılırı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apının üst çerçevesine asılarak odaya atlamak isteri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ktif olarak katıldığım etkinlikleri severi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Bir şeyi görmek ya da duymak yetmez, dokunmak isteri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er şeye dokunmak isteri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bjeleri biriktirmeyi severi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ınıfta tahta silmeyi, pencere ya da kapı açıp kapatmayı hep ben yapmak isteri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ürdanları, kibritleri küçük parçalara ayırırı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etleri açar, içini söker, sonra yine bir araya getirmeye çalışırı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enellikle ellerimi kullanarak ve hızlı konuşuru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şkalarının sözünü sık sık keseri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rPr>
            </w:pPr>
            <w:r>
              <w:rPr>
                <w:rFonts w:cs="Arial" w:ascii="Arial" w:hAnsi="Arial"/>
                <w:b/>
                <w:i/>
                <w:sz w:val="22"/>
                <w:szCs w:val="22"/>
              </w:rPr>
              <w:t>İşaretlenen madde toplamı</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rPr>
            </w:pPr>
            <w:r>
              <w:rPr>
                <w:rFonts w:cs="Arial" w:ascii="Arial" w:hAnsi="Arial"/>
                <w:b/>
                <w:i/>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UANLAMA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A KATEGORİSİ (görsel ağırlıklı öğrenme stili)</w:t>
        <w:tab/>
        <w:tab/>
        <w:tab/>
        <w:t>:……….</w:t>
      </w:r>
    </w:p>
    <w:p>
      <w:pPr>
        <w:pStyle w:val="Normal"/>
        <w:jc w:val="both"/>
        <w:rPr/>
      </w:pPr>
      <w:r>
        <w:rPr>
          <w:rFonts w:cs="Arial" w:ascii="Arial" w:hAnsi="Arial"/>
          <w:sz w:val="22"/>
          <w:szCs w:val="22"/>
        </w:rPr>
        <w:t>B KATEGORİSİ (işitsel ağırlıklı öğrenme stili)</w:t>
        <w:tab/>
        <w:tab/>
        <w:tab/>
        <w:t>:……….</w:t>
      </w:r>
    </w:p>
    <w:p>
      <w:pPr>
        <w:pStyle w:val="Normal"/>
        <w:jc w:val="both"/>
        <w:rPr>
          <w:rFonts w:ascii="Arial" w:hAnsi="Arial" w:cs="Arial"/>
          <w:sz w:val="22"/>
          <w:szCs w:val="22"/>
        </w:rPr>
      </w:pPr>
      <w:r>
        <w:rPr>
          <w:rFonts w:cs="Arial" w:ascii="Arial" w:hAnsi="Arial"/>
          <w:sz w:val="22"/>
          <w:szCs w:val="22"/>
        </w:rPr>
        <w:t>C KATEGORİSİ (dokunsal/kinestetik ağırlıklı öğrenme stili)</w:t>
        <w:tab/>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DÜŞÜNCELE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ÖĞRENME STİLLERİ</w:t>
      </w:r>
    </w:p>
    <w:p>
      <w:pPr>
        <w:pStyle w:val="Normal"/>
        <w:jc w:val="center"/>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sz w:val="20"/>
          <w:szCs w:val="20"/>
        </w:rPr>
      </w:pPr>
      <w:r>
        <w:rPr>
          <w:rFonts w:cs="Arial" w:ascii="Arial" w:hAnsi="Arial"/>
          <w:sz w:val="20"/>
          <w:szCs w:val="20"/>
        </w:rPr>
        <w:t>İnsanlar genellikle 3 yoldan bilgi edinirler.</w:t>
      </w:r>
    </w:p>
    <w:p>
      <w:pPr>
        <w:pStyle w:val="Normal"/>
        <w:ind w:firstLine="360"/>
        <w:jc w:val="both"/>
        <w:rPr>
          <w:rFonts w:ascii="Arial" w:hAnsi="Arial" w:cs="Arial"/>
          <w:sz w:val="20"/>
          <w:szCs w:val="20"/>
        </w:rPr>
      </w:pPr>
      <w:r>
        <w:rPr>
          <w:rFonts w:cs="Arial" w:ascii="Arial" w:hAnsi="Arial"/>
          <w:sz w:val="20"/>
          <w:szCs w:val="20"/>
        </w:rPr>
      </w:r>
    </w:p>
    <w:p>
      <w:pPr>
        <w:pStyle w:val="Normal"/>
        <w:numPr>
          <w:ilvl w:val="0"/>
          <w:numId w:val="1"/>
        </w:numPr>
        <w:jc w:val="both"/>
        <w:rPr/>
      </w:pPr>
      <w:r>
        <w:rPr>
          <w:rFonts w:cs="Arial" w:ascii="Arial" w:hAnsi="Arial"/>
          <w:b/>
          <w:sz w:val="20"/>
          <w:szCs w:val="20"/>
        </w:rPr>
        <w:t>GÖRSEL :</w:t>
      </w:r>
      <w:r>
        <w:rPr>
          <w:rFonts w:cs="Arial" w:ascii="Arial" w:hAnsi="Arial"/>
          <w:sz w:val="20"/>
          <w:szCs w:val="20"/>
        </w:rPr>
        <w:t xml:space="preserve"> Görerek ve okuyarak öğrenmeyi tercih ederler. Kendi kendine okuyarak öğrenirler. Renkli şeyleri, grafik ve haritaları tercih ederler.</w:t>
      </w:r>
    </w:p>
    <w:p>
      <w:pPr>
        <w:pStyle w:val="Normal"/>
        <w:numPr>
          <w:ilvl w:val="0"/>
          <w:numId w:val="1"/>
        </w:numPr>
        <w:jc w:val="both"/>
        <w:rPr/>
      </w:pPr>
      <w:r>
        <w:rPr>
          <w:rFonts w:cs="Arial" w:ascii="Arial" w:hAnsi="Arial"/>
          <w:b/>
          <w:sz w:val="20"/>
          <w:szCs w:val="20"/>
        </w:rPr>
        <w:t>İŞİTSEL :</w:t>
      </w:r>
      <w:r>
        <w:rPr>
          <w:rFonts w:cs="Arial" w:ascii="Arial" w:hAnsi="Arial"/>
          <w:sz w:val="20"/>
          <w:szCs w:val="20"/>
        </w:rPr>
        <w:t xml:space="preserve"> İşiterek, dinleyerek ve tartışarak öğrenmeyi tercih ederler.</w:t>
      </w:r>
    </w:p>
    <w:p>
      <w:pPr>
        <w:pStyle w:val="Normal"/>
        <w:numPr>
          <w:ilvl w:val="0"/>
          <w:numId w:val="1"/>
        </w:numPr>
        <w:jc w:val="both"/>
        <w:rPr/>
      </w:pPr>
      <w:r>
        <w:rPr>
          <w:rFonts w:cs="Arial" w:ascii="Arial" w:hAnsi="Arial"/>
          <w:b/>
          <w:sz w:val="20"/>
          <w:szCs w:val="20"/>
        </w:rPr>
        <w:t>KİNESTETİK :</w:t>
      </w:r>
      <w:r>
        <w:rPr>
          <w:rFonts w:cs="Arial" w:ascii="Arial" w:hAnsi="Arial"/>
          <w:sz w:val="20"/>
          <w:szCs w:val="20"/>
        </w:rPr>
        <w:t xml:space="preserve"> Bazılarının aklında hareket enerjisi daha iyi kalır. Bunlar öğrenecekleri şeylerle fiziksel temas kurarak, yaparak öğrenirler. Kinestetik gezme, pandomim, vs.yi kapsar.</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pPr>
      <w:r>
        <w:rPr/>
        <w:t>GÖRSEL ÖĞRENCİLER (GÖRDÜĞÜNE İNANANLAR)</w:t>
      </w:r>
    </w:p>
    <w:tbl>
      <w:tblPr>
        <w:tblW w:w="10912" w:type="dxa"/>
        <w:jc w:val="left"/>
        <w:tblInd w:w="-113" w:type="dxa"/>
        <w:tblLayout w:type="fixed"/>
        <w:tblCellMar>
          <w:top w:w="0" w:type="dxa"/>
          <w:left w:w="108" w:type="dxa"/>
          <w:bottom w:w="0" w:type="dxa"/>
          <w:right w:w="108" w:type="dxa"/>
        </w:tblCellMar>
      </w:tblPr>
      <w:tblGrid>
        <w:gridCol w:w="2268"/>
        <w:gridCol w:w="864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ğal olduğu yerler</w:t>
            </w:r>
          </w:p>
        </w:tc>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yi giyinir, ayrıntıları ve renkleri hatırlar, okumayı, yazmayı sever, insanların yüzünü hatırlar ama isimlerini unutur. Yazılarda görülen isimleri hatırlar, zihinsel (görsel) imgeler yaratı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blem çözme yolları</w:t>
            </w:r>
          </w:p>
        </w:tc>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limatları okur, problemleri listeler, düşünceleri düzenlerken grafiksel malzemeler kullanır, akış kartları kullanır, kağıt üzerinde grafiksel çalışmaları görür ve akılda canlandırı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ğerlendirme ve test etme ihtiyacı</w:t>
            </w:r>
          </w:p>
        </w:tc>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örsel-yazılı testler, araştırma raporları, yazılı raporlar, grafiksel gösterimlerden yararlanır. Yazılı sınavlarda başarılıdı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 iyi öğrenme yolları</w:t>
            </w:r>
          </w:p>
        </w:tc>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t alarak, liste yaparak, öğrenilecek bilgileri okuyarak, bir gösteriyi izleyerek öğrenir. Kitaplardan, video filmlerinden ve basılı materyallerden yararlanı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kuma / çalışma özellikleri</w:t>
            </w:r>
          </w:p>
        </w:tc>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ğlenmek veya dinlenmek için okur, uzun süre çalışamaz, çalışma sırasında sessiz ortam ister, hızlı okur, kelimelerin sesinden ziyade yazılı şeklini hatırla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kuldaki güçlükleri</w:t>
            </w:r>
          </w:p>
        </w:tc>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 yapılacağını görmeden hareket etmekte zorlanır. Gürültülü ve hareketli çevrede çalışamaz. Ses akort edemez. Görsel resim ve malzeme olmadan öğretmeni dinleyemez, öğretmenin hoş olmayan görüntüsü ile ilgilenir. Sıkıcı ve düzensiz bir sınıfta çalışmak istemez, konsantrasyonu bozan florasan ışığı altında çalışmaktan verim alama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enel değerlendirme</w:t>
            </w:r>
          </w:p>
        </w:tc>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Özel yaşamlarında genellikle düzenli olurlar. Karışıklık ve dağınıklıktan rahatsız olurlar. Dağınık bir masada çalışamazlar. Önce masayı kendilerine göre düzenlerler, daha sonra çalışmaya başlarlar. Kalem, silgi, kalemtıraş gibi araçlar için masada kendilerine göre yer belirlerler ve araç gereçlerini hep bu yerlerde tutarlar. Çantaları, dolapları her zaman düzenlidir. Yazmayı sevmeseler bile defterlerini düzenli ve itinalı kullanırlar. Düz anlatım denilen –okullarda dersi öğretmenin veya öğrencinin anlatması- yönteminden yeterince yararlanamazlar. Tam olarak anlaşılması için dersin görsem malzemelerle mutlaka desteklenmesi gerekir. Harita, poster, şema, grafik gibi görsel araçlardan kolay etkilenirler ve bu araçlardan öğrendiklerini kolay hatırlarlar. Öğrendikleri konuları gözlerinin önüne getirerek hatırlamaya çalışırlar.</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sz w:val="20"/>
          <w:szCs w:val="20"/>
        </w:rPr>
        <w:t>İŞİTSEL ÖĞRENCİLER (KONUŞAN DİNLEYEN ÖĞRENCİLER</w:t>
      </w:r>
      <w:r>
        <w:rPr/>
        <w:t>)</w:t>
      </w:r>
    </w:p>
    <w:tbl>
      <w:tblPr>
        <w:tblW w:w="10912" w:type="dxa"/>
        <w:jc w:val="left"/>
        <w:tblInd w:w="-113" w:type="dxa"/>
        <w:tblLayout w:type="fixed"/>
        <w:tblCellMar>
          <w:top w:w="0" w:type="dxa"/>
          <w:left w:w="108" w:type="dxa"/>
          <w:bottom w:w="0" w:type="dxa"/>
          <w:right w:w="108" w:type="dxa"/>
        </w:tblCellMar>
      </w:tblPr>
      <w:tblGrid>
        <w:gridCol w:w="2268"/>
        <w:gridCol w:w="864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ğal olduğu yerler</w:t>
            </w:r>
          </w:p>
        </w:tc>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ğaçlama (spontan) konuşur, ayaküstü düşünür, karşılaştığı insanların yüzlerini unutur ama adlarını hatırlar, kelimelerle ve dille çalışır, hafif sesli ortamlardan hoşlanı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blem çözme yolları</w:t>
            </w:r>
          </w:p>
        </w:tc>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rtışmalardan hoşlanır, seçenekler hakkında konuşur, bir durumda ne yapılacağını o durumu yaşayanlara sorar, hedefi sözle ifade eder, sözlü tekrarlar yap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ğerlendirme ve test etme ihtiyacı</w:t>
            </w:r>
          </w:p>
        </w:tc>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azılılardan ziyade sözlülerde başarılı olur, projelerini sözlü olarak sunar, ne öğrendiğinin birileri tarafından sorulmasını ister. Şiir okumaktan, şarkı söylemekten hoşlanı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 iyi öğrenme yolları</w:t>
            </w:r>
          </w:p>
        </w:tc>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üksek sesle anlatım, bir öğretmeni dinleme, küçük ve büyük grup tartışması yapma, çalışma yerinde fon olarak sessiz müzik dinleme ile daha iyi öğreni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kuma / çalışma özellikleri</w:t>
            </w:r>
          </w:p>
        </w:tc>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iyalog ve oyunları okuma, karşılaştırma için içten ve dıştan seslendirme, okurken ne okuduğu hakkında kendi kendilerine ve başkalarına konuşma ve yeni kelimeleri seslendirmede başarılıdı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kuldaki güçlükleri</w:t>
            </w:r>
          </w:p>
        </w:tc>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örsel öğrencilerden daha yavaş okur, uzun süre sessiz okuyamaz, okuduğu parçada resimleri umursamaz, okunması ve yazılması gereken zamana bağlı testlerde ayrıntıları görmede, sessizleştirilmiş ortamda yaşamada ve uzun süre sessiz kalmakta sıkıntı yaş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enel değerlendirme</w:t>
            </w:r>
          </w:p>
        </w:tc>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üçük yaşlarda kendi kendilerine konuşurlar. Ses ve müziğe duyarlıdırlar. Sohbet etmeyi, birileri ile çalışmayı severler. Genellikle ahenkli ve güzel konuşurlar. Yabancı dil öğreniminde (konuşma ve dinleme becerilerinde) başarılıdır.</w:t>
            </w:r>
          </w:p>
          <w:p>
            <w:pPr>
              <w:pStyle w:val="Normal"/>
              <w:jc w:val="both"/>
              <w:rPr>
                <w:rFonts w:ascii="Arial" w:hAnsi="Arial" w:cs="Arial"/>
                <w:sz w:val="20"/>
                <w:szCs w:val="20"/>
              </w:rPr>
            </w:pPr>
            <w:r>
              <w:rPr>
                <w:rFonts w:cs="Arial" w:ascii="Arial" w:hAnsi="Arial"/>
                <w:sz w:val="20"/>
                <w:szCs w:val="20"/>
              </w:rPr>
              <w:t>İlköğretim 1. ve 2. sınıflarında kendi kendilerine konuşmaları nedeni ile öğretmeni dinleyemezler. Bu özellikleri nedeni ile işittiklerini daha iyi anlamalarına rağmen bu şanslarını kaybederler. Göz ile okuma esnasında hiçbir şey anlamayabilirler o nedenle en azından kendi kulağının duyabileceği bir ses ile okumalarına izin verilmelidir. İşittiklerini daha iyi anlarlar. Daha çok konuşarak, tartışarak öğrenirler. Bilgi alırken dinlemeyi okumaya tercih ederler. Olay ve kavramları birinin anlatması ile daha iyi anlarlar. Grup ve ikili çalışmalarda konuşma ve dinleme olanakları olduğu için iyi öğrenirler. Hatırlamak istediklerini birisi kendilerine anlatıyor ya da söylüyormuş gibi işiterek hatırlarlar. Kaydedilmiş daha iyi hatırlarlar.</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sz w:val="20"/>
          <w:szCs w:val="20"/>
        </w:rPr>
        <w:t>KİNESTETİK ÖĞRENCİLER (HAREKET HALİNDE OLANLAR</w:t>
      </w:r>
      <w:r>
        <w:rPr/>
        <w:t>)</w:t>
      </w:r>
    </w:p>
    <w:tbl>
      <w:tblPr>
        <w:tblW w:w="10912" w:type="dxa"/>
        <w:jc w:val="left"/>
        <w:tblInd w:w="-113" w:type="dxa"/>
        <w:tblLayout w:type="fixed"/>
        <w:tblCellMar>
          <w:top w:w="0" w:type="dxa"/>
          <w:left w:w="108" w:type="dxa"/>
          <w:bottom w:w="0" w:type="dxa"/>
          <w:right w:w="108" w:type="dxa"/>
        </w:tblCellMar>
      </w:tblPr>
      <w:tblGrid>
        <w:gridCol w:w="2268"/>
        <w:gridCol w:w="864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oğal olduğu yerler</w:t>
            </w:r>
          </w:p>
        </w:tc>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Çeşitli spor ve danslarla uğraşmayı sever, yarışmalardan ve maceradan hoşlanır, zorluklara meydan okur. Koşma, sıçrama, atlama, yuvarlanma ve büyük motor kasları kullanmayı gerektiren eylemlerden hoşlanı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blem çözme yolları</w:t>
            </w:r>
          </w:p>
        </w:tc>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arekete geçer daha sonra da sonuçlara bakarak plan yapar. Problemleri güç kullanarak (fiziksel olarak) çözmeye çalışır. Önemli ölçüde bedensel çaba gerektiren çözümler arar. Problemleri bireysel olarak veya çok küçük gruplarla çalışarak çözmeyi tercih eder. Deneme-yanılma ve keşfetme yoluyla öğreni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ğerlendirme ve test etme ihtiyacı</w:t>
            </w:r>
          </w:p>
        </w:tc>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rformansa dayalı ve proje yönelimli değerlendirmelerde başarılı olur. Öğrencinin öğrendiği şeyi sergileme veya gösterme eğilimi vardır. Bir şeyi anlatmaktan ziyade nasıl yapılacağını göstermeyi tercih ed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 iyi öğrenme yolları</w:t>
            </w:r>
          </w:p>
        </w:tc>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nlandırma, taklit yaparak, gezerek ve performansa dayalı öğrenmeyle iyi öğrenir. Küçük tartışma grupları ile öğreni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kuma / çalışma özellikleri</w:t>
            </w:r>
          </w:p>
        </w:tc>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ğlenmekten ziyade anlamak için okur, bir şeyin nasıl yapılacağını öğrenmek için okur. Kitapları, öğrendiği şeyleri, oyunları pratiğe döker. Kısa kitapları okumayı sever. Kısa dönemli çalışmalardan hoşlanır, parça parça çalışmaktan hoşlanır, yere uzanarak çalışmaktan hoşlanı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kuldaki güçlükleri</w:t>
            </w:r>
          </w:p>
        </w:tc>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kunaklı el yazısına sahip değildir. Dışa dönük, rahattır. Uzun süre oturamaz. Kelimeleri doğru okuma ve kullanmada sıkıntı yaşar. Duyulan, görülen ve yapılan şeyleri hatırlamakta zorlanır. Fiziksel bir hareket olmaksızın duygularını açıklayamaz. Uzun süre herhangi bir eylemi devam ettireme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enel değerlendirme</w:t>
            </w:r>
          </w:p>
        </w:tc>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ldukça hareketli olurlar. Sınıfta yerlerinde duramazlar. Sürekli hareket halindedirler. Tahtayı silmek, pencereyi açmak, tebeşir getirmek, kapıyı örtmek hep onların görevi olsun isterler. Uzun müddet oturmaya zorlanırlarsa derste ne olup bittiğini anlamaz hale gelebilirler. Bu hareketlilik uygun işlere yönlendirilmezse genelde sınıfta problem çıkarırlar. Genellikle istenmeyen öğrenci haline gelirler. Tahta-tebeşir-anlatım ders işleme sisteminden en az yararlanırlar. Bu nedenlerden dolayı da yaramaz, tembel ya da zeki olmadıkları ileri sürülebilir. Dersin anlatılması veya görsel malzemelerle zenginleştirilmesi bu tür öğrencilere beklenildiği ölçülerde katkı sağlamaz. O nedenle sınıflarımızda ideal ders araçları olarak kabul edilen şema, harita, fotoğraf gibi görsel araçlar görsel öğrencilere göre kinestetik öğrenciler için daha az değer taşır. Anlatımdan da yararlanamazlar. Öğrenebilmeleri için mutlaka ellerini kullanabilecekleri, yaparak yaşayarak öğrenme dediğimiz yöntemlerin kullanılması gerekir. Sınıf yerine okul bahçesi ve ya laboratuarda dokunarak, ellerini kullanarak, olayların içinde yaşayarak en iyi öğrenirler.  Çalışırken sık sık ara vermeye gereksinim duyabilirler. Sözcükleri ya da sözel bilgileri öğrenirken onları kuma yazması ya da kilden yapması gibi öğrenirken ellerini kullanabilmesi, ders çalışırken hareket edebilmesi öğrenmesini kolaylaştırabilir. Örneğin küçük çocuklar çarpım tablosunu öğrenirken ip atlayabilirler.</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Öğrenme stilleri ile zeka arasında bir bağlantı tespit edilememiştir. Her insanın bu stillerden yalnız birine sahip olması gerekmez, ikisini hatta üçünü de taşıyabiliriz. Bazı kişilerde iki stil ağırlıklı olarak vardır. Bazı kişiler bu üç özellikten birini diğer ikisine göre taşırlar. Bu kişiler klasik okul sisteminde zorlanırlar. Özellikle ağırlıklı dokunsal/kinestetik veya ağırlıklı işitsel olan ve diğer stillerin özelliklerini göstermeyen öğrenciler bu gruba girmektedirler. Dokunsal/kinestetik ağırlıklı öğrenciler mutlaka dersi ellerini kullanarak yapmak isterler. Oysa ki öğrenci sınıfta oturmak, öğretmen de aktif olmak zorundadır. Bu öğrenciler arkadaşlarını rahatsız eder ve sınıfın düzenin bozarlar. İşitsel ağırlıklı öğrencileri gözle okumaları sıkıntıya düşürebilir, çünkü sesin işitilmesi öğrenmelerini kolaylaştırır, hatta bazı durumlarda öğrenmeleri için şarttır. O nedenle ilköğretimde öğrencileri alıştırmaya çalıştığımız gözle okuma işitseler için bir sorun olabilir. Bu konuda işitsel öğrencilere yardımcı olunmalıdır.</w:t>
      </w:r>
    </w:p>
    <w:p>
      <w:pPr>
        <w:pStyle w:val="Normal"/>
        <w:jc w:val="both"/>
        <w:rPr>
          <w:rFonts w:ascii="Arial" w:hAnsi="Arial" w:cs="Arial"/>
          <w:sz w:val="22"/>
          <w:szCs w:val="22"/>
        </w:rPr>
      </w:pPr>
      <w:r>
        <w:rPr>
          <w:rFonts w:cs="Arial" w:ascii="Arial" w:hAnsi="Arial"/>
          <w:sz w:val="22"/>
          <w:szCs w:val="22"/>
        </w:rPr>
        <w:tab/>
        <w:t xml:space="preserve">Öğrenme stillerinin bilinmesi tembel veya yaramaz olduğunu sandığımız pek çok öğrencinin sadece kendi stilinin bilinmediği ve dikkate alınmadığı için öğrenemediği ve/ya istenmeyen şekilde davrandığı gerçeğinin anlaşılmasını da sağlayacaktır. </w:t>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0:34:00Z</dcterms:created>
  <dc:creator>r</dc:creator>
  <dc:description/>
  <dc:language>en-US</dc:language>
  <cp:lastModifiedBy>Abc</cp:lastModifiedBy>
  <dcterms:modified xsi:type="dcterms:W3CDTF">2020-12-04T10:34:00Z</dcterms:modified>
  <cp:revision>2</cp:revision>
  <dc:subject/>
  <dc:title>ÖĞRENME STİLLERİ TESTİ</dc:title>
</cp:coreProperties>
</file>